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G Omega" w:hAnsi="CG Omega" w:cs="CG Omeg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05790" cy="72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" w:ascii="CG Omega" w:hAnsi="CG Omega"/>
          <w:b/>
          <w:sz w:val="24"/>
        </w:rPr>
        <w:t>CITTA' DI</w:t>
      </w:r>
    </w:p>
    <w:p>
      <w:pPr>
        <w:pStyle w:val="Heading3"/>
        <w:rPr/>
      </w:pPr>
      <w:r>
        <w:rPr/>
        <w:t>SAN GIORGIO A CRE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/>
      </w:pPr>
      <w:r>
        <w:rPr>
          <w:b w:val="false"/>
        </w:rPr>
        <w:t xml:space="preserve">IL CONSIGLIERE COMUNALE 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Al Presidente del Consiglio Comunale</w:t>
      </w:r>
    </w:p>
    <w:p>
      <w:pPr>
        <w:pStyle w:val="Heading3"/>
        <w:jc w:val="right"/>
        <w:rPr>
          <w:b w:val="false"/>
          <w:b w:val="false"/>
        </w:rPr>
      </w:pPr>
      <w:r>
        <w:rPr/>
        <w:t>Dott. CIRO SARNO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1080" w:hanging="900"/>
        <w:jc w:val="left"/>
        <w:rPr>
          <w:b w:val="false"/>
          <w:b w:val="false"/>
        </w:rPr>
      </w:pPr>
      <w:r>
        <w:rPr>
          <w:b w:val="false"/>
        </w:rPr>
        <w:t>Oggetto: Petizione per la modifica dei regolamenti comunali in materia di occupazione di  suolo pubblico e pubblici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jc w:val="both"/>
        <w:rPr/>
      </w:pPr>
      <w:r>
        <w:rPr>
          <w:b w:val="false"/>
        </w:rPr>
        <w:t>Egr. Sig. Presidente</w:t>
      </w:r>
      <w:r>
        <w:rPr/>
        <w:t xml:space="preserve">, </w:t>
      </w:r>
    </w:p>
    <w:p>
      <w:pPr>
        <w:pStyle w:val="Heading3"/>
        <w:ind w:firstLine="708"/>
        <w:jc w:val="both"/>
        <w:rPr>
          <w:b w:val="false"/>
          <w:b w:val="false"/>
        </w:rPr>
      </w:pPr>
      <w:r>
        <w:rPr>
          <w:b w:val="false"/>
        </w:rPr>
        <w:t>Le invio copia della petizione da me presentata in data 4 maggio 07 inerente la modifica di alcuni regolamenti comunali.</w:t>
      </w:r>
    </w:p>
    <w:p>
      <w:pPr>
        <w:pStyle w:val="Heading3"/>
        <w:ind w:firstLine="708"/>
        <w:jc w:val="both"/>
        <w:rPr/>
      </w:pPr>
      <w:r>
        <w:rPr>
          <w:b w:val="false"/>
        </w:rPr>
        <w:t>Mi pregio chiedere alla S.V. di sottoporre la petizione in oggetto alle commissioni preposte al fine di apportare le dovute modifiche.</w:t>
      </w:r>
    </w:p>
    <w:p>
      <w:pPr>
        <w:pStyle w:val="Heading3"/>
        <w:jc w:val="both"/>
        <w:rPr/>
      </w:pPr>
      <w:r>
        <w:rPr/>
        <w:tab/>
      </w:r>
      <w:r>
        <w:rPr>
          <w:b w:val="false"/>
        </w:rPr>
        <w:t>Certo di un celere ed esaustivo intervento colgo l’occasione per porgere i miei Cordiali Salu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ind w:left="3540" w:firstLine="708"/>
        <w:rPr>
          <w:b w:val="false"/>
          <w:b w:val="false"/>
        </w:rPr>
      </w:pPr>
      <w:r>
        <w:rPr>
          <w:b w:val="false"/>
        </w:rPr>
        <w:t>Dott. Giuseppe FA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Casa Comunale, 31 Agosto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PETIZIONE PER LA MODIFICA DEI REGOLAMENTI COMUNALI IN MATERIA DI OCCUPAZIONE DI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UOLO PUBBLICO E PUBBLICITA’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i San Giorgio a Cremano</w:t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tizione si sensi dell’art. 37 dello Statut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sottoscritti cittadini ed operatori commerciali di San Giorgio a Crem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Il regolamento per l’applicazione del canone per l’occupazione sia temporanea che permanente di spazi ed aree pubbliche approvato con delibera di Consiglio Comunale 106/98 e succ. modd. nn. 15/01 e 136/02 prevede tra l’altro il pagamento per le occupazioni di aree sovrastanti il suolo (</w:t>
      </w:r>
      <w:r>
        <w:rPr>
          <w:b/>
          <w:color w:val="000000"/>
        </w:rPr>
        <w:t>per intenderci apparecchi per il condizionamento dell’aria, pensiline a corredo dell’insegna commerciale</w:t>
      </w:r>
      <w:r>
        <w:rPr>
          <w:color w:val="000000"/>
        </w:rPr>
        <w:t xml:space="preserve">) </w:t>
      </w:r>
      <w:r>
        <w:rPr>
          <w:i/>
          <w:color w:val="000000"/>
        </w:rPr>
        <w:t>la cui superficie è determinata dalla proiezione a terra del bene che occupa l’area che così calcolata è arrotondata, per eccesso, al metro quadrato superiore</w:t>
      </w:r>
      <w:r>
        <w:rPr>
          <w:rFonts w:cs="CG Omega" w:ascii="CG Omega" w:hAnsi="CG Omega"/>
          <w:i/>
          <w:color w:val="00000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i/>
          <w:i/>
        </w:rPr>
      </w:pPr>
      <w:r>
        <w:rPr/>
        <w:tab/>
        <w:t>Il regolamento per l’applicazione dell’imposta sulla pubblicità e per l’effettuazione del servizio delle pubbliche affissioni (come modificato con delibera di C.C. n. 14 del 9/2/01 e 55/02) che all’art. 29 lettera i (</w:t>
      </w:r>
      <w:r>
        <w:rPr>
          <w:b/>
        </w:rPr>
        <w:t>esenzione dall’imposta</w:t>
      </w:r>
      <w:r>
        <w:rPr/>
        <w:t xml:space="preserve">) prevede </w:t>
      </w:r>
      <w:r>
        <w:rPr>
          <w:i/>
        </w:rPr>
        <w:t>l’esenzione dal pagamento per le insegne, le targhe e simili la cui esposizione sia obbligatoria per disposizione di legge o di regolamento sempre che le dimensioni del mezzo usato, qualora non espressamente</w:t>
      </w:r>
      <w:r>
        <w:rPr/>
        <w:t xml:space="preserve"> </w:t>
      </w:r>
      <w:r>
        <w:rPr>
          <w:i/>
        </w:rPr>
        <w:t>stabilite, non superino il mezzo metro quadrato di superfici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i/>
        </w:rPr>
        <w:tab/>
      </w:r>
      <w:r>
        <w:rPr/>
        <w:t>Il difficile momento e la complessa congiuntura economica che attraversa il Nostro Paese caratterizzata sostanzialmente dalla riduzione dei consumi delle famiglie che penalizza in primis il commercio al dettaglio ed i servizi (che rappresentano oltre l’80% delle attività economiche sangiorges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RITEN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</w:rPr>
        <w:tab/>
      </w:r>
      <w:r>
        <w:rPr/>
        <w:t xml:space="preserve">di dover manifestare alle istituzioni cittadine l’esigenza di rivedere i regolamenti su menzionati al fine di </w:t>
      </w:r>
      <w:r>
        <w:rPr>
          <w:b/>
          <w:u w:val="single"/>
        </w:rPr>
        <w:t>favorire e promuovere lo sviluppo economico</w:t>
      </w:r>
      <w:r>
        <w:rPr/>
        <w:t xml:space="preserve"> così come previsto nei principi programmatici all’art. 7 dello Statuto Comunale che tra l’altro assicura la libera, attiva e responsabile partecipazione dei cittadini singoli ed associati alle fondamentali scelte politiche ed amministrative per il conseguimento degli obiettivi comun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CHIEDO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ab/>
        <w:t>L’applicazione delle seguenti modifich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all’art. 8 del </w:t>
      </w:r>
      <w:r>
        <w:rPr>
          <w:color w:val="000000"/>
        </w:rPr>
        <w:t xml:space="preserve">regolamento per l’applicazione del canone per l’occupazione sia temporanea che permanente di spazi ed aree pubbliche aggiungendo il seguente capovers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“</w:t>
      </w:r>
      <w:r>
        <w:rPr>
          <w:b/>
        </w:rPr>
        <w:t>Le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</w:rPr>
        <w:t>occupazioni di aree sovrastanti il suolo realizzate da esercizi commerciali per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</w:rPr>
        <w:t>l’installazione di motori esterni per impianti di condizionamento dell’aria a supporto dell’attività commercial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</w:rPr>
        <w:t>l’installazione di pensiline di protezione dell’Insegna Commerciale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/>
        <w:t>all’art. 29 lettera i del regolamento per l’applicazione dell’imposta sulla pubblicità e per l’effettuazione del servizio delle pubbliche affissioni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jc w:val="both"/>
        <w:outlineLvl w:val="0"/>
        <w:rPr>
          <w:b/>
          <w:b/>
        </w:rPr>
      </w:pPr>
      <w:r>
        <w:rPr>
          <w:b/>
        </w:rPr>
        <w:tab/>
        <w:t>“ Le insegne, le targhe e simili la cui esposizione sia obbligatoria per disposizione di legge o di regolamento sempre che le dimensioni del mezzo usato, qualora non espressamente stabilite, non superino i cinque metri quadrati di superficie;”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odeltesto3"/>
        <w:ind w:firstLine="708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G Omega" w:hAnsi="CG Omega" w:cs="CG Omega"/>
          <w:b/>
          <w:b/>
          <w:color w:val="000000"/>
          <w:sz w:val="24"/>
          <w:szCs w:val="24"/>
        </w:rPr>
      </w:pPr>
      <w:r>
        <w:rPr>
          <w:rFonts w:cs="CG Omega" w:ascii="CG Omega" w:hAnsi="CG Omega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G Omega" w:hAnsi="CG Omega" w:cs="CG Omega"/>
          <w:color w:val="000000"/>
        </w:rPr>
      </w:pPr>
      <w:r>
        <w:rPr>
          <w:rFonts w:cs="CG Omega" w:ascii="CG Omega" w:hAnsi="CG Omega"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color w:val="000080"/>
      <w:sz w:val="3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24:00Z</dcterms:created>
  <dc:creator>gfarina</dc:creator>
  <dc:description/>
  <cp:keywords/>
  <dc:language>en-US</dc:language>
  <cp:lastModifiedBy>gfarina</cp:lastModifiedBy>
  <cp:lastPrinted>2007-02-01T17:52:00Z</cp:lastPrinted>
  <dcterms:modified xsi:type="dcterms:W3CDTF">2007-11-20T10:13:00Z</dcterms:modified>
  <cp:revision>4</cp:revision>
  <dc:subject/>
  <dc:title>PETIZIONE PER LA MODIFICA DEI REGOLAMENTI COMUNALI IN MATERIA DI OCCUPAZIONE DI </dc:title>
</cp:coreProperties>
</file>